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2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7/08/2018 đến ngày 01/09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7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2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lịch báo giảng và TBDH của tổ viên trên cổng TTĐ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8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lễ trao xe đạp cho học sinh nghèo hiếu h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lại kế học dạy học theo chuyên đề năm học 2018-201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9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GVCN kết hợp với đội hướng dẫn học sinh tập nghi thức chuẩn bị lễ khai giảng năm học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giấy mời họp PHHS đầu nă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30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gửi các  mẫu sử dụng TBDH mới cho tất cả viên viê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09 và sinh hoạt tổ chuyên môn lần 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31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 dạy BDHSG hóa 8 tiết 2,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và thày Quốc bàn giao công tác chủ nhiêm lớp 9/3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ng vệ sinh toà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ụ huynh học sinh đầu năm học Toàn trường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2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lễ Quốc Khánh 2/9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Trực lễ 2/9 theo kế hoạch của nhà trường.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7 tháng 08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8-09-10T07:12:00Z</dcterms:modified>
  <cp:revision>13</cp:revision>
  <dc:subject/>
  <dc:title>Tổ Toán</dc:title>
</cp:coreProperties>
</file>